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95605" cy="488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u w:val="single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  02.04.</w:t>
      </w:r>
      <w:r>
        <w:rPr>
          <w:sz w:val="28"/>
        </w:rPr>
        <w:t>201</w:t>
      </w:r>
      <w:r>
        <w:rPr>
          <w:sz w:val="28"/>
          <w:lang w:val="uk-UA"/>
        </w:rPr>
        <w:t>5</w:t>
      </w:r>
      <w:r>
        <w:rPr>
          <w:sz w:val="28"/>
        </w:rPr>
        <w:t xml:space="preserve"> р.</w:t>
        <w:tab/>
      </w:r>
      <w:r>
        <w:rPr>
          <w:sz w:val="28"/>
          <w:lang w:val="uk-UA"/>
        </w:rPr>
        <w:t xml:space="preserve">                              м.Ніжин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 7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омітету </w:t>
      </w:r>
      <w:r>
        <w:rPr>
          <w:b/>
          <w:i/>
          <w:sz w:val="28"/>
          <w:szCs w:val="28"/>
        </w:rPr>
        <w:t>№ 25 від 05.02.2015р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«Про надання дозволу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  <w:sz w:val="28"/>
          <w:szCs w:val="28"/>
        </w:rPr>
        <w:t>на переобладнання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перепланування у житлових будинках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/>
        <w:t xml:space="preserve"> </w:t>
      </w:r>
      <w:r>
        <w:rPr>
          <w:i/>
          <w:sz w:val="28"/>
          <w:szCs w:val="28"/>
        </w:rPr>
        <w:t xml:space="preserve">та квартирах , оформлення технічної  документації на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дені перепланування,переобладнання у квартирах 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житлових будинках, будівництво прибудов до квартир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підпункту ст. 30, ст. ст. 31, 53, 59 Закону України «Про місцеве самоврядування в Україні», Цивільного Кодексу України, ст.ст.26,29 Закону України «Про регулювання містобудівної діяльності», Державних будівельних норм 360-92**«Містобудування. </w:t>
      </w:r>
      <w:r>
        <w:rPr>
          <w:sz w:val="28"/>
          <w:szCs w:val="28"/>
        </w:rPr>
        <w:t>Планування та забудова міських і сільських поселень», В.3.2-2009 «Житлові будинки. Реконструкція та капітальний ремонт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 ст. </w:t>
      </w:r>
      <w:r>
        <w:rPr>
          <w:sz w:val="28"/>
          <w:szCs w:val="28"/>
        </w:rPr>
        <w:t>100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52 «Житлового Кодексу УРСР»,  викон</w:t>
      </w:r>
      <w:r>
        <w:rPr>
          <w:sz w:val="28"/>
          <w:szCs w:val="28"/>
          <w:lang w:val="uk-UA"/>
        </w:rPr>
        <w:t>авчий комітет</w:t>
      </w:r>
      <w:r>
        <w:rPr>
          <w:sz w:val="28"/>
          <w:szCs w:val="28"/>
        </w:rPr>
        <w:t xml:space="preserve">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1.  Внести зміни до пункту 1.3 рішення виконавчого комітету № 25 від 05.02.2015р. «Про надання дозволу на переобладнання, перепланування у житлових будинках та квартирах , оформлення технічної  документації на  проведені перепланування, переобладнання у квартирах, житлових будинках, будівництво прибудов до квартир» і читати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« Дозволити гр. Васильченко Ользі Олександрівні, Васильченку Григорію Олександровичу, Васильченку Сергію Григоровичу будівництво тамбура розміром 1,5х1,7м до квартири; переобладнати частину житлової кімнат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2-1» в частину коридору; кухню «2-2» площею 6,8 м2 в частину коридору;  сіни «ІІ» площею 7,4м2 у кухню в квартирі № 2 житлового будинку № 2 б по вул. Озерній »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чальнику відділу містобудування та архітектури Шмаровозу Г.В. забезпечити оприлюднення даного рішення на сайті міської ради протягом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Олійника Г.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 xml:space="preserve">      </w:t>
        <w:tab/>
        <w:t xml:space="preserve">                </w:t>
        <w:tab/>
        <w:t xml:space="preserve">   С.О.Осадч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7:00Z</dcterms:created>
  <dc:creator>Admin</dc:creator>
  <dc:description/>
  <dc:language>en-US</dc:language>
  <cp:lastModifiedBy>Admin</cp:lastModifiedBy>
  <cp:lastPrinted>2015-04-07T08:57:00Z</cp:lastPrinted>
  <dcterms:modified xsi:type="dcterms:W3CDTF">2015-07-06T11:47:00Z</dcterms:modified>
  <cp:revision>2</cp:revision>
  <dc:subject/>
  <dc:title/>
</cp:coreProperties>
</file>